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одительского всеобуча в дошкольной групп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МБОУ «Казанская ООШ» на 2018-2019 учебный год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Ф об образовании (ст. 18 п. 1) гласит: «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».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ля реализации этой статьи Зако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Ф «Об образовании» родители нуждаются в государственной помощи. Необходимо создать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систему подготовки родителей на всех этапах становления родитель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бная подготовка родителей способствует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«повышению обязательств родителей по обеспечению надлежащего уровня жизни и развития ребен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родительского всеобу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ство родителей с основами педагогических, психологических, правовых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единства воспитательных воздействий школы и семь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и распространение положительного опыта воспит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родителей от совершения наиболее распространенных ошиб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родителей к активному участию в воспитательном процес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родительского общественного м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дителей, родительского коллекти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одительского всеобу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е просвещение (родительский всеобуч) проводится самостоятельно или является основной частью родительских собр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очтовый ящик в ДОУ «Задавайте вопрос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Горячая линия» - доступный перечень телефонов ОО и 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айт детского сада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глядный материал и стенды для родителей  в здании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одительские всеобучи проводятся ежемесяч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кторий для родителей проводится в детском саду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материал помещается на сайте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риал помещается в родительских уголках и стенд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сновные вопросы</w:t>
      </w:r>
      <w:r>
        <w:rPr/>
        <w:t>, рассматриваемые на всеобучах: актуальные педагогические, психологические, правовые проблемы.</w:t>
      </w:r>
    </w:p>
    <w:tbl>
      <w:tblPr>
        <w:tblW w:w="14503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976"/>
        <w:gridCol w:w="7974"/>
        <w:gridCol w:w="2375"/>
      </w:tblGrid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98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8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ль семьи в воспитании детей» </w:t>
            </w:r>
          </w:p>
        </w:tc>
        <w:tc>
          <w:tcPr>
            <w:tcW w:w="7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Родительское собрание: знакомство родителей с основными направлениями работы ДГ на новый учебный год; знакомство родителей с задачами на новый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 Анкетирование «Давайте познакомимся»( для вновь прибывш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 Анкетирование «Чего вы ждете от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Консультация  «Роль семьи в воспитание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 Консультация «Адаптация ребенка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ДОУ</w:t>
            </w:r>
          </w:p>
        </w:tc>
      </w:tr>
      <w:tr>
        <w:trPr>
          <w:trHeight w:val="1993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8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чите детей общаться со сверстниками и взросл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1.Родительское собр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чите детей общаться. Быть вмес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амятка для родителей по правилам общения в детском саду и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онсультация «Этикет для малыш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Анкетирование «Знаете ли вы своего ребен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Консультация «Азбук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ДОУ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8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ть любознательного ребенка - значит подготовить его к школе»</w:t>
            </w:r>
          </w:p>
        </w:tc>
        <w:tc>
          <w:tcPr>
            <w:tcW w:w="7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одительское собрание. «Профилактика простудных заболеваний в холодный период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амятка для родителей «Осторожно – гри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Консультация   «Как ускорить умственное развитие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Анкетирование «Растем здоров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Консультация «Здоровье – всему голова»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ДОУ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8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чный пример взрослых в воспитании культурного поведени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одительское собрание : беседа«Речевой этикет».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«Азы воспитания» -  решение родителями педагогически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онсультация «Правила зимне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Консультация «Как с пользой провести новогодние 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Памятка для родителей по правилам пожарной безопасности . 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ДОУ</w:t>
            </w:r>
          </w:p>
        </w:tc>
      </w:tr>
      <w:tr>
        <w:trPr>
          <w:trHeight w:val="1192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19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воспитание детей и родителей. «Жестокое обращение с детьми: что это такое?».</w:t>
            </w:r>
          </w:p>
        </w:tc>
        <w:tc>
          <w:tcPr>
            <w:tcW w:w="7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Родительское собрание Знакомство с Конвенцией о правах ребен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смотр презентации «Права де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онсультация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Консультация «О воспитание правдивости в дет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Памятка для родителей «Одежда зимой»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ДОУ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19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«Мальчики и девочки: два разных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</w:r>
          </w:p>
        </w:tc>
        <w:tc>
          <w:tcPr>
            <w:tcW w:w="7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одительское собрание «О воспитании девочек и мальч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Консультация «Роль отца в воспитании ребе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онсультация «Что такое 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амятка для родителей «Осторожно голол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ДОУ</w:t>
            </w:r>
          </w:p>
        </w:tc>
      </w:tr>
      <w:tr>
        <w:trPr>
          <w:trHeight w:val="1409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9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товность  выпускников к обучению в школе»</w:t>
            </w:r>
          </w:p>
        </w:tc>
        <w:tc>
          <w:tcPr>
            <w:tcW w:w="7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одительское собрание «Как подготовить ребенка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ступление учителя нач.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Анкетирование «Готов ли мой ребенок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амятка для родителей будущих первоклассников.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.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ДОУ </w:t>
            </w:r>
          </w:p>
        </w:tc>
      </w:tr>
      <w:tr>
        <w:trPr>
          <w:trHeight w:val="124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9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учите детей основам безопасности жизни» </w:t>
            </w:r>
          </w:p>
        </w:tc>
        <w:tc>
          <w:tcPr>
            <w:tcW w:w="7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Родительское собрание Выступление участк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Тестирование родителей «Откуда 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онсультация «Как уберечь ребенка от трав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амятка для родителей «Оказание первой помощи»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к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ДОУ   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агаемые здоровья. Как использовать лето для укрепления здоровья детей»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Родительское собрание Выступление фельдшера Казанского ФА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амятки для родителей « Закаливание. Здоровье кожи. Здоровье зубов. Польза физической культуры. Вита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онсультация «Как провести лето с ребен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Консультация «Безопасность ребенка дома и на улиц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Анкетирование «Оценка деятельности ДГ.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льдшер ФА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ДОУ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родительские всеобучи приглашаются следующие специалис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рач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ники правоохранительных орган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лены администрации шко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ители общественных организац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О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ВЕЩЕНИЕ РОДИТЕЛЕЙ НА ВСЕОБУЧ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Темы всеобуч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27:00Z</dcterms:created>
  <dc:creator>User</dc:creator>
  <dc:description/>
  <cp:keywords/>
  <dc:language>en-US</dc:language>
  <cp:lastModifiedBy>Казанка_1</cp:lastModifiedBy>
  <cp:lastPrinted>2018-10-10T13:05:00Z</cp:lastPrinted>
  <dcterms:modified xsi:type="dcterms:W3CDTF">2018-10-10T08:06:00Z</dcterms:modified>
  <cp:revision>6</cp:revision>
  <dc:subject/>
  <dc:title/>
</cp:coreProperties>
</file>