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drawing>
          <wp:inline distT="0" distB="0" distL="0" distR="0">
            <wp:extent cx="63188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но-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учебным к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элективным курсам (обязательные 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факульта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внеурочной деятель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color w:val="000000"/>
        </w:rPr>
        <w:t>1.6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/>
        <w:t>2.1. Разработка и утверждение рабочих программ относится к компетенции образовательной организации и реализуется ей самостоятельно.</w:t>
      </w:r>
    </w:p>
    <w:p>
      <w:pPr>
        <w:pStyle w:val="Normal"/>
        <w:ind w:firstLine="709"/>
        <w:jc w:val="both"/>
        <w:rPr/>
      </w:pPr>
      <w:r>
        <w:rPr/>
        <w:t xml:space="preserve">2.2. Рабочая программа разрабатывается учителем (группой учителей - школьным методическим объединением). </w:t>
      </w:r>
    </w:p>
    <w:p>
      <w:pPr>
        <w:pStyle w:val="Normal"/>
        <w:ind w:firstLine="709"/>
        <w:jc w:val="both"/>
        <w:rPr/>
      </w:pPr>
      <w:r>
        <w:rPr/>
        <w:t>2.3. Рабочие программы разрабатываются по уровням образования или на один класс.</w:t>
      </w:r>
    </w:p>
    <w:p>
      <w:pPr>
        <w:pStyle w:val="Normal"/>
        <w:ind w:firstLine="709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рабочей программы учителей, реализующих ФГОС второго поколения, - стандартизированным «Требованиям к структуре основной образовате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К,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едеральному перечню учебников, рекомендованных к использованию в образовательном процессе в образовательных организац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ому плану МБОУ «Казанская ООШ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ind w:firstLine="709"/>
        <w:jc w:val="both"/>
        <w:rPr/>
      </w:pPr>
      <w:r>
        <w:rPr/>
        <w:t>2.6. Рабочая программ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firstLine="709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TextBodyIndent"/>
        <w:widowControl/>
        <w:autoSpaceDE w:val="true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8. В процессе разработки рабочей программы учителю необходимо провести</w:t>
      </w:r>
    </w:p>
    <w:p>
      <w:pPr>
        <w:pStyle w:val="TextBodyIndent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едующую работу:</w:t>
      </w:r>
    </w:p>
    <w:p>
      <w:pPr>
        <w:pStyle w:val="TextBodyIndent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проанализировать содержание ФГОС и программы по предмету;</w:t>
      </w:r>
    </w:p>
    <w:p>
      <w:pPr>
        <w:pStyle w:val="TextBodyIndent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проанализировать требования к уровню подготовки  обучающихся;</w:t>
      </w:r>
    </w:p>
    <w:p>
      <w:pPr>
        <w:pStyle w:val="TextBodyIndent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проанализировать специфику класса, качество результата образования обучающихся;</w:t>
      </w:r>
    </w:p>
    <w:p>
      <w:pPr>
        <w:pStyle w:val="TextBodyIndent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думать пути учёта специфики класса в преподавании предмета;</w:t>
      </w:r>
    </w:p>
    <w:p>
      <w:pPr>
        <w:pStyle w:val="TextBodyIndent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работать учебно-тематическое планирование, определив объём практической составляющей курса;</w:t>
      </w:r>
    </w:p>
    <w:p>
      <w:pPr>
        <w:pStyle w:val="TextBodyIndent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определить контрольные параметры, позволяющие выявить уровень освоения ФГОС обучающимися; определить конкретно по каким разделам, темам программы необходимо доработать, обновить, пополнить банк контрольно-измерительных материалов;</w:t>
      </w:r>
    </w:p>
    <w:p>
      <w:pPr>
        <w:pStyle w:val="TextBodyIndent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 имеющиеся программно-методическое, материально-техническое обеспечение по предмету в соответствии с Требованиями к оснащению образовательного процесса в соответствии с содержательным наполнением учебных предметов  федерального компонента государственного стандарта общего образования, определить  его  достаточность для реализации ФГОС;  ежегодно оформлять заявку на  приобретение или обновление  фонда;</w:t>
      </w:r>
    </w:p>
    <w:p>
      <w:pPr>
        <w:pStyle w:val="TextBodyIndent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достаточность методического обеспечения всех видов учебной работы (контрольные, практические, самостоятельные, лабораторные работы, проектирование и т.д.) и составление соответствующего плана его раз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/>
      </w:pPr>
      <w:r>
        <w:rPr/>
        <w:t xml:space="preserve">3.1. Рабочая программа учебного предмета должна быть оформлена аккуратно, без исправлений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  <w:tab w:val="left" w:pos="170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ематическое и календарно-тематическое планирование представляется в виде таблицы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/>
        <w:t>3.2. В зависимости от степени корректировки примерной программы рабочая программа может полностью соответствовать примерной или иметь отличия, обоснованные в пояснительной запи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 количеству часов в учебном плане МБОУ «Казанская ООШ» ( и пример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озможно изменение числа тем, последовательности их изложения, перераспределения часов, отводимых на изучение тем; распределение резерв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бочие программы факультативов могут быть составлены на основе учебной литературы.</w:t>
      </w:r>
    </w:p>
    <w:p>
      <w:pPr>
        <w:pStyle w:val="Style18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 и примерн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>включать краеведчески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/>
        <w:t>3.4. Структура и структурные элементы рабочей программы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4.1. ФГОС 1 поко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итульный лист. Титульный лист и следующий за ним лист «Оглавление» не нумерую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яснительная записка: нормативные основания; характеристика предмета (его цели, задачи, требования к результату обучения); место предмета в учебном плане МБОУ «Казанская ООШ»; цели, задачи, планируемый результат рабочей программы; используемые технологии; название УМК; формы контроля, использование банка КИМов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матическое планирование: раздел или тема/ часы/ содержание образования/требования к результатам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алендарно-тематическое планирование в табличном выражении: тема или раздел/ № урока/тема урока/дата проведения/корр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я к программе (при необходимости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.4.2. ФГОС 2 поколения</w:t>
      </w:r>
    </w:p>
    <w:p>
      <w:pPr>
        <w:pStyle w:val="Normal"/>
        <w:ind w:firstLine="709"/>
        <w:rPr/>
      </w:pPr>
      <w:r>
        <w:rPr/>
        <w:t>О титульном листе см. п.3.4.1.</w:t>
      </w:r>
    </w:p>
    <w:p>
      <w:pPr>
        <w:pStyle w:val="Normal"/>
        <w:ind w:firstLine="709"/>
        <w:jc w:val="both"/>
        <w:rPr/>
      </w:pPr>
      <w:r>
        <w:rPr/>
        <w:t>1) Личностные, метапредметные, предметные результаты освоения учебного предмета.</w:t>
      </w:r>
    </w:p>
    <w:p>
      <w:pPr>
        <w:pStyle w:val="Normal"/>
        <w:ind w:firstLine="709"/>
        <w:jc w:val="both"/>
        <w:rPr/>
      </w:pPr>
      <w:r>
        <w:rPr/>
        <w:t>2) Содержание учебного предмета</w:t>
      </w:r>
    </w:p>
    <w:p>
      <w:pPr>
        <w:pStyle w:val="Normal"/>
        <w:ind w:firstLine="709"/>
        <w:jc w:val="both"/>
        <w:rPr/>
      </w:pPr>
      <w:r>
        <w:rPr/>
        <w:t>3) Тематическое планирование в табличном выражении: тема или раздел/ часы/содержание.</w:t>
      </w:r>
    </w:p>
    <w:p>
      <w:pPr>
        <w:pStyle w:val="Normal"/>
        <w:ind w:firstLine="709"/>
        <w:jc w:val="both"/>
        <w:rPr/>
      </w:pPr>
      <w:r>
        <w:rPr/>
        <w:t>4) Календарно-тематическое планирование (последовательность уроков по темам/ УУД /дата проведения /корректировка).</w:t>
      </w:r>
    </w:p>
    <w:p>
      <w:pPr>
        <w:pStyle w:val="Normal"/>
        <w:ind w:firstLine="709"/>
        <w:jc w:val="both"/>
        <w:rPr/>
      </w:pPr>
      <w:r>
        <w:rPr/>
        <w:t xml:space="preserve">Приложение к рабочей программе по решению ШМО может включать, помимо краткого описания УМК, системы оценивания (в том числе безотметочной) в части предметных и метапредметных результатов, другие материалы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и, в первую очередь, ФГОС, примерной программе. В протоколе заседания методического объединения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рекомендации ШМО к использованию рабочей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Руководитель ШМО представляет рабочую программу на согласование заместителю директора по УВР, который анализирует ее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РАССМОТРЕНО: руководитель ШМО (подпись), расшифровка подписи, дата, СОГЛАСОВАНО заместитель директора по УВР (подпись). Расшифровка подписи. Д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осле согласования рабочую  программу утверждает директор МБОУ «Казанская ООШ».  Ставит гриф утверждения  на титульном листе. Расшифровка подписи. Д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 рассмотрении рабочей программы факультативных и элективных курсов учителя ШМО проводят внутреннее рецензирование (оценка степени новизны для учащихся; мотивирующий и развивающий потенциал рабочей программы; здоровьесберегающие характеристики; полнота содержания; связность и систематичность содержания; методы обучения; реалистичность с точки зрения ресурсов; соответствие структуре программ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2.Рабочая программа учебного предмета, курса утверждается руководителем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 xml:space="preserve">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3.  Руководитель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 xml:space="preserve">  вправе провести экспертизу рабочих программ непосредственно в школе 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; федеральному перечню  учеб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4. При несоответствии рабочей программы установленным требованиям, директор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 xml:space="preserve">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3.7. Утвержденные рабочие программы  являются составной частью образовательной программы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 xml:space="preserve">, входят в обязательную нормативную локальную документацию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 xml:space="preserve">, публикуются на официальном сайте </w:t>
      </w:r>
      <w:r>
        <w:rPr/>
        <w:t>МБОУ «Казанская ООШ»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3.8. Администрация</w:t>
      </w:r>
      <w:r>
        <w:rPr/>
        <w:t xml:space="preserve"> МБОУ «Казанская ООШ»</w:t>
      </w:r>
      <w:r>
        <w:rPr>
          <w:rStyle w:val="FontStyle43"/>
          <w:sz w:val="24"/>
          <w:szCs w:val="24"/>
        </w:rPr>
        <w:t xml:space="preserve"> осуществляет контроль реализации рабочих программ в соответствии с планом внутришкольного контроля.</w:t>
      </w:r>
      <w:r>
        <w:rPr/>
        <w:t xml:space="preserve"> </w:t>
      </w:r>
      <w:r>
        <w:rPr>
          <w:rStyle w:val="FontStyle43"/>
          <w:sz w:val="24"/>
          <w:szCs w:val="24"/>
        </w:rPr>
        <w:t>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Компетенция и ответственность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1. К компетенции учител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, иными локальными актами к Уставу МБОУ «Казанская О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МБОУ «Казанская О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2. Учитель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ю учащимися не в полном объеме практической части рабочих про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о знаний, умений и способов деятельности обучающихся у него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3. Индивидуальная подготовка учителя к уроку осуществляется на основании календарно-тематического планирования в виде конспекта (конструкта) урока.</w:t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лендарно-тематичекое планирование по ФГОС 1 поко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57"/>
        <w:gridCol w:w="1967"/>
        <w:gridCol w:w="1935"/>
        <w:gridCol w:w="19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атери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ичес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алендарно-тематичекое планирование по ФГОС  2 покол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276"/>
        <w:gridCol w:w="4110"/>
        <w:gridCol w:w="1559"/>
        <w:gridCol w:w="1418"/>
      </w:tblGrid>
      <w:tr>
        <w:trPr>
          <w:tblHeader w:val="true"/>
          <w:trHeight w:val="1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, коммуникативные, познавательные, регуля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3:00Z</dcterms:created>
  <dc:creator>-</dc:creator>
  <dc:description/>
  <cp:keywords/>
  <dc:language>en-US</dc:language>
  <cp:lastModifiedBy>Admin</cp:lastModifiedBy>
  <cp:lastPrinted>2015-02-24T11:25:00Z</cp:lastPrinted>
  <dcterms:modified xsi:type="dcterms:W3CDTF">2018-11-18T13:07:00Z</dcterms:modified>
  <cp:revision>65</cp:revision>
  <dc:subject/>
  <dc:title>Положение о рабочей программе педагога</dc:title>
</cp:coreProperties>
</file>