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«Казанская ООШ»</w:t>
      </w:r>
    </w:p>
    <w:p>
      <w:pPr>
        <w:pStyle w:val="Normal"/>
        <w:jc w:val="right"/>
        <w:rPr>
          <w:bCs/>
        </w:rPr>
      </w:pPr>
      <w:r>
        <w:rPr>
          <w:bCs/>
        </w:rPr>
        <w:t>_______________ Л.В. Василь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</w:rPr>
        <w:t xml:space="preserve">по методическому сопровождению реализации ФГОС НОО, ФГОС ОВЗ </w:t>
      </w:r>
    </w:p>
    <w:p>
      <w:pPr>
        <w:pStyle w:val="Normal"/>
        <w:jc w:val="center"/>
        <w:rPr/>
      </w:pPr>
      <w:r>
        <w:rPr>
          <w:b/>
          <w:bCs/>
        </w:rPr>
        <w:t xml:space="preserve">в МБОУ «Казанская ООШ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 – 2019 учебном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</w:t>
      </w:r>
      <w:r>
        <w:rPr/>
        <w:t>: обеспечение кадровых, организационно-методических, мотивационных и информационных условий для формирования способности педагогических кадров к работе по реализации ФГОС НОО, ФГОС ОВЗ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. Кадровые условия:</w:t>
      </w:r>
    </w:p>
    <w:p>
      <w:pPr>
        <w:pStyle w:val="Normal"/>
        <w:jc w:val="both"/>
        <w:rPr/>
      </w:pPr>
      <w:r>
        <w:rPr/>
        <w:t>- формирование способности педагогических работников к реализации ФГОС НОО, ФГОС ОВЗ через освоение: идеологии новых стандартов, структуры и содержания нормативных документов, новой системы требований к оценке результатов образовательной деятельности учащихся, информационно-коммуникационных технологий и технологий деятельностного типа, способствующих формированию у обучающихся УУД.</w:t>
      </w:r>
    </w:p>
    <w:p>
      <w:pPr>
        <w:pStyle w:val="Normal"/>
        <w:jc w:val="both"/>
        <w:rPr/>
      </w:pPr>
      <w:r>
        <w:rPr/>
        <w:t>- развитие умений проектирования и конструирования компонентов образовательного процесса в соответствии с новыми требованиями.</w:t>
      </w:r>
    </w:p>
    <w:p>
      <w:pPr>
        <w:pStyle w:val="Normal"/>
        <w:jc w:val="both"/>
        <w:rPr/>
      </w:pPr>
      <w:r>
        <w:rPr/>
        <w:t>- методическое сопровождение деятельности учителей, классных руководителей, педагогов-организаторов, социальных педагогов по воспитанию патриотизма, гражданственности, нравственности, ЗОЖ.</w:t>
      </w:r>
    </w:p>
    <w:p>
      <w:pPr>
        <w:pStyle w:val="Normal"/>
        <w:jc w:val="both"/>
        <w:rPr/>
      </w:pPr>
      <w:r>
        <w:rPr/>
        <w:t>- развитие профессиональной компетенции управленческих кадров в области проектирования системы управления ОО в условиях реализации ФГОС НОО, ФГОС ОВЗ.</w:t>
      </w:r>
    </w:p>
    <w:p>
      <w:pPr>
        <w:pStyle w:val="Normal"/>
        <w:jc w:val="both"/>
        <w:rPr/>
      </w:pPr>
      <w:r>
        <w:rPr/>
        <w:t>2. Организационно-методические условия:</w:t>
      </w:r>
    </w:p>
    <w:p>
      <w:pPr>
        <w:pStyle w:val="Normal"/>
        <w:jc w:val="both"/>
        <w:rPr/>
      </w:pPr>
      <w:r>
        <w:rPr/>
        <w:t>- создание механизмов адекватного и гибкого реагирования на актуальные запросы школ, отдельных педагогов по вопросам реализации ФГОС ОВЗ.</w:t>
      </w:r>
    </w:p>
    <w:p>
      <w:pPr>
        <w:pStyle w:val="Normal"/>
        <w:jc w:val="both"/>
        <w:rPr/>
      </w:pPr>
      <w:r>
        <w:rPr/>
        <w:t>- организация и разработка научно-методического и дидактического обеспечения реализации ФГОС НОО, ФГОС ОВЗ.</w:t>
      </w:r>
    </w:p>
    <w:p>
      <w:pPr>
        <w:pStyle w:val="Normal"/>
        <w:jc w:val="both"/>
        <w:rPr/>
      </w:pPr>
      <w:r>
        <w:rPr/>
        <w:t>3. Мотивационные условия:</w:t>
      </w:r>
    </w:p>
    <w:p>
      <w:pPr>
        <w:pStyle w:val="Normal"/>
        <w:jc w:val="both"/>
        <w:rPr/>
      </w:pPr>
      <w:r>
        <w:rPr/>
        <w:t>- оказание помощи в развитии творческого потенциала и профессионально-личностного роста педагогических работников.</w:t>
      </w:r>
    </w:p>
    <w:p>
      <w:pPr>
        <w:pStyle w:val="Normal"/>
        <w:jc w:val="both"/>
        <w:rPr/>
      </w:pPr>
      <w:r>
        <w:rPr/>
        <w:t>4. Информационные условия:</w:t>
      </w:r>
    </w:p>
    <w:p>
      <w:pPr>
        <w:pStyle w:val="Normal"/>
        <w:jc w:val="both"/>
        <w:rPr/>
      </w:pPr>
      <w:r>
        <w:rPr/>
        <w:t>- создание единой информационной среды, обеспечивающей широкий, постоянный и устойчивый доступ к информации, связанной с реализацией ФГОС через муниципальный образовательный портал.</w:t>
      </w:r>
    </w:p>
    <w:p>
      <w:pPr>
        <w:pStyle w:val="Normal"/>
        <w:jc w:val="both"/>
        <w:rPr/>
      </w:pPr>
      <w:r>
        <w:rPr/>
        <w:t>- распространение инновационного педагогического опыта через систему сетевого взаимодействия, размещение опыта работы в печатных и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52"/>
        <w:gridCol w:w="1492"/>
        <w:gridCol w:w="18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состояния и результатов методической работы школы и отдельных педагогов, определение направлений ее совершенств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труднений дидактического и методического характера в образовательном процесс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эффективного опыта разработки и реализации основных образовательных програм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своения учебных программ начальной ступени обучения. Определение их соответствия требованиям к результатам ООП НОО, АОП НО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 по анализу работы школы по реализации ФГОС НОО, ФГОС ОВЗ: методика, проблемы, опы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г,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0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вершенствования педагогического процесса, результативности обучения младших школьников в условиях реализации ФГОС НОО, ФГО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подготовки к всероссийской олимпиаде школьников. Контроль проведения школьного этап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но-деятельностный подход в обучении младших школьников. Организация подготовки к ВП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читательской компетентности младших школьник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О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нтроль проведения ВПР. Объективность оценивания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методическое обеспеч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реализация приоритетных направлений методической работы в условиях реализации ФГОС, ФГО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ьных МО по проблематике реализации ФГОС, ФГОС ОВЗ, перехода на УМК «Школа России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работка научно-методического и дидактического обеспечения ФГОС НОО,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методической литературы по реализации ФГОС, ФГОС ОВЗ. Регулярное информирование участников педагогического процесса о новинках методической литературы по проблемам ФГОС, ФГО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библиотек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емственности: дошкольное – начальное – основное общее образов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ов гибкого реагирования на актуальные вопросы реализации ФГОС, ФГО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консультационной работы для педагогических и руководящих работников, обеспечивающих реализацию ФГОС, ФГО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методических мероприятий с учителями начальных классов, распространение педагогического опы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«Стратегические ориентиры системы начального общего образования в 2018-2019 учебном году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нач. классов</w:t>
            </w:r>
          </w:p>
        </w:tc>
      </w:tr>
      <w:tr>
        <w:trPr>
          <w:trHeight w:val="8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ШМО учителей начальных классов «Организация подготовки 4-х классов в ВП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нач.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 учителей начальных классов, работающих с детьми с ОВЗ  «Внедрение ФГОС НОО обучающихся 1-3 классов с ОВЗ, интеллектуальными нарушениями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нач.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педагогов, реализующих авторские программы внеуроч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 директора по 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ониторинга качества обу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тельной деятельност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пополнение портфолио учителя и учащихс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организация учебной деятельности учащихся 1-4 к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ведение документаци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корректировка ООП НОО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экспертиза выполнения образовательных програм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результатов обучения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входная диагностика: русский язык, математика 4 кл. (по текстам РЦРО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полугодовые контрольные работы по русскому языку, математике 4 кл. (по текстам РЦРО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всероссийские проверочные работы в 4 кл. по русскому языку, математике, окружающему миру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тоговые контрольные работы в 1-4кл. (по текстам О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май 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е обеспеч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, связанной с проблематикой ФГОС НОО, ФГО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 библиоте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троль исполнения писем Федеральной службы по надзору в сфере образования и науки, МО РФ, МО ОО, РО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заказа на учебники и учебные пособия в соответствии с федеральным перечне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реализации ФГОС НОО, введении ФГОС ОВЗ в 1 кл. в СМИ, размещение материалов по реализации стандарта на сайте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абот урочной и внеурочной деятельности  обучающихся 1-4 классов «Мои достиж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дровое обеспече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школы, оказание им информационно-методической помощи в решении задач ФГОС НОО,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определении траектории профессионального развития педагогов </w:t>
            </w:r>
          </w:p>
          <w:p>
            <w:pPr>
              <w:pStyle w:val="Normal"/>
              <w:jc w:val="both"/>
              <w:rPr/>
            </w:pPr>
            <w:r>
              <w:rPr/>
              <w:t>(создание индивидуального образовательного маршрута). Корректировка методических тем педагогов  и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ов начального звена; педагогов, работающих в 1-3 классах (1 дополн.), в которых обучаются дети с ОВ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еративной ликвидации профессиональных затруднений  и организации взаимодействия, размещение методической  информации на сайт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явленных проблем и учёт их при организации методического сопровожд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ей начальных классов с электронными образовательными ресурсами Интерне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в различных мероприятиях муниципального, регионального уровней по введению ФГОС НОО, ОВЗ, участия в конкурсах педагогического мастерст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ессиональных конкурсах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тевого информацинно-коммуникационного взаимодействия педагогов.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администрации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5:00Z</dcterms:created>
  <dc:creator>Metodist</dc:creator>
  <dc:description/>
  <cp:keywords/>
  <dc:language>en-US</dc:language>
  <cp:lastModifiedBy>Павел</cp:lastModifiedBy>
  <cp:lastPrinted>2018-12-29T12:53:00Z</cp:lastPrinted>
  <dcterms:modified xsi:type="dcterms:W3CDTF">2019-01-16T09:20:00Z</dcterms:modified>
  <cp:revision>81</cp:revision>
  <dc:subject/>
  <dc:title>План мероприятий по методическому сопровождению введения ФГОС НОО </dc:title>
</cp:coreProperties>
</file>