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занская средняя общеобразовательная  школа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рлыкского Районного Отдела образования</w:t>
      </w:r>
    </w:p>
    <w:p>
      <w:pPr>
        <w:pStyle w:val="Normal"/>
        <w:spacing w:before="0" w:after="200"/>
        <w:jc w:val="both"/>
        <w:rPr/>
      </w:pPr>
      <w:r>
        <w:rPr/>
        <w:t xml:space="preserve">Оренбургской области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ссмотрено и принят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№ ___ о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«Согласованно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/ Г. А. Набатчиков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/ Л.В. Василь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ОМУ НАПРАЛЕНИЮ 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«Моё Оренбуржье»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для учащихся 4-х классов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(возраст детей  10 лет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8" w:leader="none"/>
          <w:tab w:val="right" w:pos="9355" w:leader="none"/>
        </w:tabs>
        <w:spacing w:lineRule="auto" w:line="276" w:before="0" w:after="20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ую программу составил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изобразительного искусства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ей. Л.А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нка, 2017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ланируемые результаты освоения обучающимис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ar-SA"/>
        </w:rPr>
        <w:t>программы внеурочной деятельности</w:t>
      </w:r>
    </w:p>
    <w:p>
      <w:pPr>
        <w:pStyle w:val="Normal"/>
        <w:ind w:left="66" w:firstLine="85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Calibri"/>
          <w:b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  <w:r>
        <w:rPr>
          <w:b/>
          <w:color w:val="000000"/>
          <w:sz w:val="28"/>
          <w:szCs w:val="28"/>
        </w:rPr>
        <w:tab/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изучения курса краеведческого творческого объединения «Моё Оренбуржье» является формирование следующих умен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 предложенных ситуациях, опираясь на общие для всех простые правила поведения,  делать выбор, какой поступок совершить.</w:t>
      </w:r>
    </w:p>
    <w:p>
      <w:pPr>
        <w:pStyle w:val="C7"/>
        <w:shd w:fill="FFFFFF" w:val="clear"/>
        <w:tabs>
          <w:tab w:val="clear" w:pos="708"/>
          <w:tab w:val="center" w:pos="4986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u w:val="single"/>
        </w:rPr>
        <w:t>Регулятивные УУД</w:t>
      </w:r>
      <w:r>
        <w:rPr>
          <w:rStyle w:val="C10"/>
          <w:color w:val="000000"/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ределять цель деятельности на занятии с помощью учителя и самостоятельно.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сказывать свою версию, пытаться предлагать способ её проверки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C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риентироваться в своей системе знаний: понимать, что нужна  дополнительная информация (знания) для решения учебной  задачи</w:t>
      </w:r>
    </w:p>
    <w:p>
      <w:pPr>
        <w:pStyle w:val="Normal"/>
        <w:numPr>
          <w:ilvl w:val="0"/>
          <w:numId w:val="4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елать предварительный отбор источников информации для  решения учебной задачи.</w:t>
      </w:r>
    </w:p>
    <w:p>
      <w:pPr>
        <w:pStyle w:val="Normal"/>
        <w:numPr>
          <w:ilvl w:val="0"/>
          <w:numId w:val="4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бывать новые знания: находить необходимую информацию</w:t>
      </w:r>
    </w:p>
    <w:p>
      <w:pPr>
        <w:pStyle w:val="Normal"/>
        <w:numPr>
          <w:ilvl w:val="0"/>
          <w:numId w:val="4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4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рабатывать полученную информацию: наблюдать и делать  самостоятельные  выводы.</w:t>
      </w:r>
    </w:p>
    <w:p>
      <w:pPr>
        <w:pStyle w:val="C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9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ступать в беседу на занятии и в жизни.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изучения курса творческого объединения «История родного села» является формирование следующих умений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читься объяснять своё отношение к родным и близким людям, к прошлому и настоящему  своей Родин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ценивать правильность поведения людей в природе.</w:t>
      </w:r>
    </w:p>
    <w:p>
      <w:pPr>
        <w:pStyle w:val="Style14"/>
        <w:spacing w:lineRule="auto" w:line="240" w:before="0" w:after="0"/>
        <w:ind w:left="144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</w:t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 процессе реализации</w:t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бования к уровню подготовки </w:t>
      </w:r>
      <w:r>
        <w:rPr>
          <w:sz w:val="28"/>
          <w:szCs w:val="28"/>
        </w:rPr>
        <w:t>обучающихся в соответствии с федеральными государственными образовательными стандартами: 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«Моё Оренбуржье»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«Моё Оренбуржье»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 окончанию начальной школы у обучающихся будут сформированы УУД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научится и приобретет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т способность развить в себе этические чувства – стыда, вины, совести- как регуляторов морального по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в форме осознания «Я» как гражданин Оренбуржья, чувства сопричастности и гордости за свой край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мотивации учебной деятельности, включающей социальные, учебно 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познавательные, внешние и внутренние мотивы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стетических чувств на основе знакомства с национальной культурой Оренбургской области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увства гордости за свой город, свой край, за успехи своих земляков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мпатии, как понимания и сопереживания чувствам других люд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являть инициативу действия в учебном сотрудничестве;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и синтезировать необходимую информацию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, цели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снове имеющих знаний отличать реальные исторические факты от вымыслов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знавать символику Оренбургской области,   Шарлыкского района</w:t>
      </w:r>
    </w:p>
    <w:p>
      <w:pPr>
        <w:pStyle w:val="Style15"/>
        <w:numPr>
          <w:ilvl w:val="0"/>
          <w:numId w:val="12"/>
        </w:numPr>
        <w:rPr/>
      </w:pPr>
      <w:r>
        <w:rPr>
          <w:sz w:val="28"/>
          <w:szCs w:val="28"/>
        </w:rPr>
        <w:t>описывать достопримечательности городов Оренбургской области, Шарлыкского  района, п. Луна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и, энциклопедии, интернет-сайты и т.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Style15"/>
        <w:numPr>
          <w:ilvl w:val="0"/>
          <w:numId w:val="12"/>
        </w:numPr>
        <w:rPr/>
      </w:pPr>
      <w:r>
        <w:rPr>
          <w:sz w:val="28"/>
          <w:szCs w:val="28"/>
        </w:rPr>
        <w:t>использовать знаков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имволические средства, в том числе модели и схемы при работе с картой контурной, картой Оренбургской области, находить на карте свой регион и его главный город;</w:t>
      </w:r>
    </w:p>
    <w:p>
      <w:pPr>
        <w:pStyle w:val="Style15"/>
        <w:numPr>
          <w:ilvl w:val="0"/>
          <w:numId w:val="12"/>
        </w:numPr>
        <w:rPr/>
      </w:pPr>
      <w:r>
        <w:rPr>
          <w:sz w:val="28"/>
          <w:szCs w:val="28"/>
        </w:rPr>
        <w:t>устанавливать причин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ледственные связи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ть в семейных архив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имать различные позиции других людей, отличные от собственной;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ера в общении;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ление к координации различных позиций в сотрудн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ить и выступать с сообщениями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истематическую проектную деятельность младших школьников, она органично сочетает творческую проектную деятельностью и систематическое освоение содержания курса. Формы организации занятий по курсу «Моё Оренбуржье» во внеурочной деятельности могут быть разнообразными. Все это способствует развитию интеллекта и сферы чувств дете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атся устанавливать связи между прошлым, настоящим и будущим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ретут навыки исследовательской и творческой деятельности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ет сформирована система ценностей, в которой на первом месте стоит патриотизм, а он начинается с любви к малой родине.</w:t>
      </w:r>
    </w:p>
    <w:p>
      <w:pPr>
        <w:pStyle w:val="C22"/>
        <w:shd w:fill="FFFFFF" w:val="clear"/>
        <w:spacing w:before="0" w:after="0"/>
        <w:ind w:left="360" w:hanging="0"/>
        <w:jc w:val="center"/>
        <w:rPr>
          <w:sz w:val="32"/>
          <w:szCs w:val="32"/>
        </w:rPr>
      </w:pPr>
      <w:r>
        <w:rPr>
          <w:rStyle w:val="C15"/>
          <w:b/>
          <w:bCs/>
          <w:sz w:val="32"/>
          <w:szCs w:val="32"/>
        </w:rPr>
        <w:t>Содержание курса: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Введение (1 час)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ение- наука о родном крае. 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ой край на карте Родины (4 часа)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оссия - Родина моя. Символы государства – герб и флаг. Гимн России. Работа с географической картой России. Шарлыкский район – частица Оренбуржья. Флаг, герб, гимн Оренбургской области и Шарлыкского района. Работа с географической картой.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стория села, в котором я живу (19 часов)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, в котором я живу. Экскурсия в краеведческий музей. Знакомство историей возникновения родного края и села. Работа с документами об истории родного района. Исторические места села Шарлык. Экскурсия по селу на тему «История села в названиях улиц». Беседа со старожилами об истории родного города. Шарлычане в годы Великой Отечественной войны. Герои войны села Шарлык.  Люди, прославившие Шарлык. Особенности хозяйственной деятельности, быта и культуры родного города. Конференция «Достопримечательности родного города».Сквозь столетия. Знакомство с историей возникновения родного края. Исторические корни нашего края. Легенды и предания.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Культура и быт родного края (2 часа)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ями «культура», «народный фольклор». Культура и быт родного края. Народы родного края.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стория родной школы (4 часа)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 школа называется школой». Экскурсия по школе. Знакомство с историей возникновения школы. Школьный архив. Судьбы выпускников. Сбор интересного материала о выпускниках своей школы. Гордость школы. Традиции школы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узей- хранилище истории  (3 часа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ль музея в жизни человека. Основные социальные функции музеев. Музеи села Шарлык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тоговые занятия (1 часа)</w:t>
      </w:r>
    </w:p>
    <w:p>
      <w:pPr>
        <w:pStyle w:val="C25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ференция. Что узнали о родном крае. Шарлыкский район.</w:t>
      </w:r>
    </w:p>
    <w:p>
      <w:pPr>
        <w:pStyle w:val="C25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32"/>
          <w:szCs w:val="32"/>
        </w:rPr>
      </w:pPr>
      <w:r>
        <w:rPr>
          <w:rStyle w:val="C15"/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34 часа (1 час в неделю)</w:t>
      </w:r>
    </w:p>
    <w:tbl>
      <w:tblPr>
        <w:tblW w:w="10329" w:type="dxa"/>
        <w:jc w:val="left"/>
        <w:tblInd w:w="-5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0"/>
        <w:gridCol w:w="4321"/>
        <w:gridCol w:w="1038"/>
        <w:gridCol w:w="1132"/>
        <w:gridCol w:w="1102"/>
        <w:gridCol w:w="1063"/>
        <w:gridCol w:w="1063"/>
      </w:tblGrid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f9363869f590504ee8d383774336800fef738410"/>
            <w:bookmarkEnd w:id="0"/>
            <w:bookmarkEnd w:id="1"/>
            <w:r>
              <w:rPr>
                <w:rStyle w:val="C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дел и тема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часов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теор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C2"/>
              </w:rPr>
              <w:t>практика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8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8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факт</w:t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раеведение- наука о родном крае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15"/>
                <w:b/>
                <w:bCs/>
                <w:sz w:val="28"/>
                <w:szCs w:val="28"/>
              </w:rPr>
              <w:t>Мой край на карте Родины (5 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оссия - Родина моя. Символы государства – герб и флаг. Гимн России. Работа с географической картой России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Оренбургская область  – частица России. Флаг, герб, гимн Оренбургская область. 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я в музейно-культурный центр трудовой славы Оренбуржья имени Героя Социалистического труда Прокофия Нектова (с.Казанка)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Моя малая Родина – Шарлык.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лаг, герб, гимн Шарлыка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стория села, в котором я живу (19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Село, в котором я живу.»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селение Шарлыкского района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накомство историей возникновения родного села. Работа с документами об истории родного села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Экскурсия по селу на тему 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История села Шарлык  в названиях улиц»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Шарлык в начале 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века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волюция и гражданская война в районе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ллективизация в район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Шарлычане в годы Великой Отечественной войны. 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Герои Шарлыкского района»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История села – история семьи». Самопрезентация</w:t>
            </w:r>
          </w:p>
          <w:p>
            <w:pPr>
              <w:pStyle w:val="C19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слевоенные трудности район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ерестройка на селе.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-19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юди, прославившие Шарлыкский район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я в Мемориальный музей им им. М.Джалиля (с. Мустафино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онференция «Достопримечательности родного села»  (выступления воспитанников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торические корни нашего села. Легенды и предания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временный Шарлыкский район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ерои нашего времен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ind w:left="72" w:hanging="0"/>
              <w:jc w:val="both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Культура и быт родного края (2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быт родного края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роды родного села. Беседа об этническом составе населения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История родной школы (4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звитие образование в Шарлыкском район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История Шарлыкской школы №2. </w:t>
            </w:r>
          </w:p>
          <w:p>
            <w:pPr>
              <w:pStyle w:val="C4"/>
              <w:spacing w:lineRule="atLeast" w:line="0" w:before="0" w:after="0"/>
              <w:ind w:left="72" w:hanging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Экскурсия по родной школе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Музей- хранилище истории. (3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я в краеведческий музей Шарлыкского район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</w:rPr>
              <w:t>32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Аллея Героев» (с. Шарлык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</w:rPr>
              <w:t>33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курсия «Посёлок Луна» (п.Луна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тоговые занятия (1ч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тоговая конференция. Что узнали о родном крае и селе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4" w:right="567" w:firstLine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48">
    <w:name w:val="c48"/>
    <w:basedOn w:val="Style13"/>
    <w:qFormat/>
    <w:rPr/>
  </w:style>
  <w:style w:type="character" w:styleId="C10">
    <w:name w:val="c10"/>
    <w:basedOn w:val="Style13"/>
    <w:qFormat/>
    <w:rPr/>
  </w:style>
  <w:style w:type="character" w:styleId="C34">
    <w:name w:val="c3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Verdana" w:hAnsi="Verdana" w:cs="Verdana"/>
      <w:b/>
      <w:bCs/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4:00Z</dcterms:created>
  <dc:creator>Администратор</dc:creator>
  <dc:description/>
  <dc:language>en-US</dc:language>
  <cp:lastModifiedBy>Admin</cp:lastModifiedBy>
  <dcterms:modified xsi:type="dcterms:W3CDTF">2017-10-27T13:44:00Z</dcterms:modified>
  <cp:revision>2</cp:revision>
  <dc:subject/>
  <dc:title>Нармамедова</dc:title>
</cp:coreProperties>
</file>